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17081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Проект                                               </w:t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  <w:r>
        <w:rPr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lang w:val="ru-RU"/>
        </w:rPr>
        <w:instrText xml:space="preserve"> PAGE \* ARABIC </w:instrText>
      </w:r>
      <w:r>
        <w:rPr>
          <w:sz w:val="28"/>
          <w:szCs w:val="28"/>
          <w:vanish/>
          <w:lang w:val="ru-RU"/>
        </w:rPr>
        <w:fldChar w:fldCharType="separate"/>
      </w:r>
      <w:r>
        <w:rPr>
          <w:sz w:val="28"/>
          <w:szCs w:val="28"/>
          <w:vanish/>
          <w:lang w:val="ru-RU"/>
        </w:rPr>
        <w:t>0</w:t>
      </w:r>
      <w:r>
        <w:rPr>
          <w:sz w:val="28"/>
          <w:szCs w:val="28"/>
          <w:vanish/>
          <w:lang w:val="ru-RU"/>
        </w:rPr>
        <w:fldChar w:fldCharType="end"/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                                                                            №____________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утверждении бюджета </w:t>
      </w:r>
    </w:p>
    <w:p>
      <w:pPr>
        <w:pStyle w:val="Normal"/>
        <w:rPr/>
      </w:pPr>
      <w:r>
        <w:rPr>
          <w:sz w:val="24"/>
          <w:szCs w:val="24"/>
        </w:rPr>
        <w:t xml:space="preserve">ЗАТО г.Радужный Владимирской области </w:t>
      </w:r>
    </w:p>
    <w:p>
      <w:pPr>
        <w:pStyle w:val="Normal"/>
        <w:rPr/>
      </w:pPr>
      <w:r>
        <w:rPr>
          <w:sz w:val="24"/>
          <w:szCs w:val="24"/>
        </w:rPr>
        <w:t>на 2016 год и на  плановый период 2017 и  2018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ный главой администрации бюджет  ЗАТО  г.Радужный  Владимирской области на 2016 год  и на плановый период  2017 и 2018 годов в соответствии со статьями  184-185 Бюджетного кодекса Российской Федерации, разделом 3 «Положения о бюджетном  процессе муниципального образования  ЗАТО г.Радужный Владимирской области», утвержденного решением городского Совета народных депутатов от 31.03.2008 г. №8/37 (с изменениями) и  статьями 25 и 56 Устава  муниципального образования  ЗАТО г.Радужный Владимирской  области,  Совет 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 ЗАТО г.Радужный Владимирской области 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ём доходов бюджета  ЗАТО г.Радужный в сумме  515 276,70 тыс.рублей, в том числе объём  межбюджетных  трансфертов, получаемых  из других  бюджетов бюджетной системы  Российской Федерации, в сумме 436 483 тыс.рублей,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 бюджета ЗАТО г.Радужный  в сумме  515 276,70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ЗАТО г.Радужный  равным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ерхний предел муниципального долга  ЗАТО г.Радужный на 01 января 2017 года равным  нулю, в том  числе  верхний предел долга по муниципальным  гарантиям  равным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ЗАТО г.Радужный  Владимирской области на 2017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ём доходов бюджета ЗАТО г.Радужный на 2017 год в сумме  459 725,40 тыс. рублей, в том числе объём  межбюджетных  трансфертов, получаемых  из других  бюджетов бюджетной системы  Российской Федерации, в сумме 379 909,30 тыс.рублей,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ём расходов бюджета ЗАТО г.Радужный  на 2017 год в сумме    459 725,40 тыс. рублей, в том числе условно утвержденные расходы в сумме  7 900,00 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(профицит) бюджета ЗАТО г.Радужный  равным нул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ерхний предел муниципального долга  ЗАТО г.Радужный на 01 января 2018 года равным нулю, в том  числе  верхний  предел долга по  муниципальным гарантиям  равным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основные характеристики  бюджета ЗАТО г.Радужный Владимирской области   на 2018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ём доходов бюджета ЗАТО г.Радужный на 2018 год в сумме 463 988,20тыс. рублей, в том числе объём  межбюджетных  трансфертов, получаемых  из других  бюджетов бюджетной системы  Российской Федерации, в сумме 381 707,10 тыс.рублей, согласно приложению №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бюджета ЗАТО г.Радужный  на 2018 год </w:t>
      </w:r>
    </w:p>
    <w:p>
      <w:pPr>
        <w:pStyle w:val="Normal"/>
        <w:jc w:val="both"/>
        <w:rPr/>
      </w:pPr>
      <w:r>
        <w:rPr>
          <w:sz w:val="28"/>
          <w:szCs w:val="28"/>
        </w:rPr>
        <w:t>в сумме  463 988,20 тыс. рублей, в том числе условно утвержденные расходы в сумме 16 00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ЗАТО г.Радужный  равным ну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 ЗАТО г.Радужный на 01 января 2019 года равным нулю, в том  числе  верхний предел  долга по муниципальным  гарантиям    равным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еречень главных администраторов (администраторов) доходов бюджета ЗАТО г.Радужный 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(администраторов) источников финансирования дефицита бюджета ЗАТО г.Радужный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на 2016 год базовую ставку арендной платы за пользование муниципальным недвижимым имуществом в размере 339,0 руб.  за 1 квадратный 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. Утвердить объем бюджетных ассигнований, направляемых  на исполнение публичных нормативных обязательств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2016 год - согласно приложению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 плановый период 2017 и 2018 годов - согласно приложению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 общий объем  бюджетных  ассигнований дорожного фонд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2016 год в сумме 24 474,50 тыс.рубле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2017 год в сумме 24 591,13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2018 год  в сумме24 580,08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9. Утвердить распределение бюджетных ассигнований по разделам, подразделам классификации расходов </w:t>
      </w:r>
      <w:r>
        <w:rPr>
          <w:bCs/>
          <w:color w:val="000000"/>
          <w:sz w:val="28"/>
          <w:szCs w:val="28"/>
        </w:rPr>
        <w:t>бюджета ЗАТО г.Радужный на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2016 год – согласно приложению №7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лановый период 2017 и  2018 годов – согласно приложению № 8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. Утвердить ведомственную структуру расходов бюджета ЗАТО г.Радужный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2016 год - согласно приложению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 плановый период 2017 и 2018 годов - согласно приложению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ЗАТО г.Радужный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 2016 год - согласно приложению №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плановый период 2017 и 2018 годов - согласно приложению №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 Утвердить распределение бюджетных ассигнований по целевым статьям (муниципальным программам ЗАТО г.Радужный и непрограммным  направлениям деятельности), группам видов расходов, разделам, подразделам классификации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2016 год - согласно приложению № 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лановый период 2017 и 2018 годов - согласно приложению №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становить размер резервного фонда администрации ЗАТО г.Радужный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2016 год в сумме 5000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2017 год в сумме 1370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2018 год в сумме 1390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вердить адресную инвестиционную программу  развития ЗАТО г.Радужный на  2016 год - согласно приложению №  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убсидии  юридическим лицам, индивидуальным  предпринимателям, физическим лицам – производителям  товаров (работ, услуг), предусмотренные настоящим Решением,  предоставляются в порядке, установленном администрацией ЗАТО г.Радужный Владим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. Установить, что право принимать решения об увеличении  расходов на содержание  муниципальных служащих, работников муниципальных казённых и  бюджетных учреждений в случае возложения  на них дополнительных функций  в соответствии  с изменением законодательства, принадлежит  Совету народных депутатов ЗАТО г.Радуж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Программу муниципальных  заимствований  ЗАТО г.Радужный  Владимирской области на  2016 год и на  плановый  период 2017  и  2018 годов согласно приложению  №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Утвердить  источники финансирования  дефицита  бюджета  ЗАТО г.Радужный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2016 год - согласно приложению № 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лановый период  2017 и 2018 годов - согласно  приложению  №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 Установить, что остатки  средств  бюджета ЗАТО г.Радужный  на начало текущего  финансового  года  могут направляться  в текущем финансовом году на  покрытие  временных 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 превышающем 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редоставить  администрации  ЗАТО г.Радужный в 2016 году в случае временных кассовых разрывов в процессе исполнения бюджета право  получать кредиты на сумму не более 50 00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Установить,  что муниципальное казённое  учреждение «Городской комитет муниципального хозяйства ЗАТО г.Радужный» осуществляет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азчика (заказчика-застройщика) - по строительству, реконструкции, техническому перевооружению зданий и сооруж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заказчика  -  по капитальному ремонту объектов жилищного фонда и ремонту объектов  социально-культур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казчика - по капитальному ремонту объектов благоустройства, инженерной инфраструктуры, транспортной инфраструктуры, находящихся в оперативном  управлении муниципальных учреждений и в хозяйственном  ведении муниципальных унитарных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 в соответствии с пунктом 8 статьи 217 Бюджетного кодекса Российской Федерации следующие дополнительные основания для внесения в 2016 году изменений в сводную бюджетную роспись  бюджета  ЗАТО г.Радужный без внесения изменений в настоящее решение, в соответствии с решениями начальника финансового управления администрации ЗАТО г.Радужн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на выполнение условий софинансирования участия в областных программах в пределах общего объёма бюджетных ассигнований, предусмотренных главному распорядителю средств бюджета ЗАТО г.Радужный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бюджетных инвестиций в объекты капитального строительства и проведение реконструкции объектов муниципальной собственности на те же цели согласно заключенным долгосрочным муниципальным контрактам (договорам) за счет неиспользованных в 2015 году бюджетных ассигнований главным распорядителям средств   бюджета  ЗАТО г.Радуж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редусмотренных в бюджете ЗАТО г.Радужный на реализацию муниципальных программ ЗАТО г.Радужный, между разделами, подразделами, целевыми статьями и видами расходов классификации расходов бюджетов – в пределах общего объема бюджетных ассигнований, предусмотренных в текущем финансовом году на финансовое обеспечение муниципальной программы ЗАТО г.Радужный, при условии, что увеличение бюджетных ассигнований по соответствующей целевой статье и (или) виду расходов не превышает 1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ерераспределение бюджетных ассигнований на  осуществление социальной поддержки отдельных категорий граждан в случае недостаточности бюджетных ассигнований, образовавшейся в связи с ростом числа получателей и расходов на предоставление социальных выплат (услуг), после подтверждения в установленном порядке потребности в бюджетных ассигнованиях в пределах общего объёма бюджетных ассигнований, предусмотренных соответствующему главному распорядителю средств бюджета ЗАТО г.Радужный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3. Установить, что при поступлении в бюджет ЗАТО г.Радужный безвозмездных поступлений от юридических и физических лиц сверх объёмов, утвержденных пунктом 1 настоящего решения, на сумму указанных поступлений увеличиваются бюджетные ассигнования соответствующему главному распорядителю (распорядителю) средств бюджета ЗАТО г.Радужный с последующим доведением в установленном порядке лимитов бюджетных обязательств для осуществления целев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4. Настоящее решение  вступает в силу с 01 января 2016 года и подлежит официальному опубликованию в информационном бюллетене администрации ЗАТО г.Радужный «Радуга-инфор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города                                                  А.В. Колг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главы администрации  города по финансам</w:t>
      </w:r>
    </w:p>
    <w:p>
      <w:pPr>
        <w:pStyle w:val="Normal"/>
        <w:rPr/>
      </w:pPr>
      <w:r>
        <w:rPr>
          <w:sz w:val="24"/>
          <w:szCs w:val="24"/>
        </w:rPr>
        <w:t>и экономике, начальник  финансового управления                                        О.М.Гор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.юридическим отделом </w:t>
        <w:tab/>
        <w:tab/>
        <w:tab/>
        <w:tab/>
        <w:tab/>
        <w:tab/>
        <w:t xml:space="preserve">                    Р.П.Тропинь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.И.Найдух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1-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type w:val="nextPage"/>
      <w:pgSz w:w="11906" w:h="16838"/>
      <w:pgMar w:left="1871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6:00Z</dcterms:created>
  <dc:creator>gorfo</dc:creator>
  <dc:description/>
  <cp:keywords/>
  <dc:language>en-US</dc:language>
  <cp:lastModifiedBy>gorfo</cp:lastModifiedBy>
  <cp:lastPrinted>2015-11-12T16:38:00Z</cp:lastPrinted>
  <dcterms:modified xsi:type="dcterms:W3CDTF">2015-11-16T07:46:00Z</dcterms:modified>
  <cp:revision>21</cp:revision>
  <dc:subject/>
  <dc:title>                                                                         </dc:title>
</cp:coreProperties>
</file>